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0"/>
        <w:gridCol w:w="1520"/>
        <w:gridCol w:w="5000"/>
        <w:gridCol w:w="560"/>
        <w:gridCol w:w="1714"/>
      </w:tblGrid>
      <w:tr>
        <w:trPr>
          <w:trHeight w:val="28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收入支出决算总表</w:t>
            </w:r>
          </w:p>
        </w:tc>
      </w:tr>
      <w:tr>
        <w:trPr>
          <w:trHeight w:val="319" w:hRule="atLeast"/>
        </w:trPr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5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辽宁省归国华侨联合会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36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入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 出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8.3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.56 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政府性基金预算财政拨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社会保障和就业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0 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级补助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医疗卫生与计划生育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0 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住房保障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70 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经营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附属单位上缴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其他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8.3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9.46 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分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提取职工福利基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项目支出结转和结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入事业基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4 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项目支出结转和结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3.7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3.70 </w:t>
            </w:r>
          </w:p>
        </w:tc>
      </w:tr>
      <w:tr>
        <w:trPr>
          <w:trHeight w:val="585" w:hRule="atLeast"/>
        </w:trPr>
        <w:tc>
          <w:tcPr>
            <w:tcW w:w="143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的总收支和年末结转结余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8:00Z</dcterms:created>
  <dc:creator>hkg</dc:creator>
  <dc:description/>
  <cp:keywords/>
  <dc:language>en-US</dc:language>
  <cp:lastModifiedBy>hkg</cp:lastModifiedBy>
  <dcterms:modified xsi:type="dcterms:W3CDTF">2017-09-01T08:19:00Z</dcterms:modified>
  <cp:revision>1</cp:revision>
  <dc:subject/>
  <dc:title>2016年度收入支出决算总表</dc:title>
</cp:coreProperties>
</file>