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辽宁省华侨历史学会第四届理事会理事登记表（表二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1440"/>
        <w:gridCol w:w="1992"/>
      </w:tblGrid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照片</w:t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侨侨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  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社会职务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14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3:00Z</dcterms:created>
  <dc:creator>微软中国</dc:creator>
  <dc:description/>
  <cp:keywords/>
  <dc:language>en-US</dc:language>
  <cp:lastModifiedBy>微软中国</cp:lastModifiedBy>
  <cp:lastPrinted>2012-04-10T14:11:00Z</cp:lastPrinted>
  <dcterms:modified xsi:type="dcterms:W3CDTF">2012-04-12T01:43:00Z</dcterms:modified>
  <cp:revision>8</cp:revision>
  <dc:subject/>
  <dc:title>辽宁省华侨历史学会第四次会员代表大会登记表（表二）</dc:title>
</cp:coreProperties>
</file>