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辽宁省华侨历史学会第四届会员代表大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各市代表及理事统计</w:t>
      </w:r>
      <w:r>
        <w:rPr/>
        <w:t>名单（表一）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9"/>
      </w:tblGrid>
      <w:tr>
        <w:trPr>
          <w:trHeight w:val="9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表人数（名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事人数（名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抚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鞍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营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朝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锦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盘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辽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阜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丹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葫芦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直机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-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3:00Z</dcterms:created>
  <dc:creator>微软中国</dc:creator>
  <dc:description/>
  <cp:keywords/>
  <dc:language>en-US</dc:language>
  <cp:lastModifiedBy>微软中国</cp:lastModifiedBy>
  <cp:lastPrinted>2012-04-10T14:09:00Z</cp:lastPrinted>
  <dcterms:modified xsi:type="dcterms:W3CDTF">2012-04-12T01:33:00Z</dcterms:modified>
  <cp:revision>5</cp:revision>
  <dc:subject/>
  <dc:title>辽宁省华侨历史学会第四届会员代表大会代表及理事名单（表一）</dc:title>
</cp:coreProperties>
</file>