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98"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辽宁省侨商联合会三届四次理事会材料之六</w:t>
      </w:r>
    </w:p>
    <w:p>
      <w:pPr>
        <w:pStyle w:val="Normal"/>
        <w:spacing w:lineRule="exact" w:line="560"/>
        <w:ind w:right="-198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560"/>
        <w:ind w:right="-198" w:hanging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辽宁省侨商联合会三届四次理事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成员任免建议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autoSpaceDE w:val="false"/>
        <w:ind w:firstLine="560"/>
        <w:jc w:val="left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根据《辽宁省侨商联合会章程》有关规定，现将有关任免情况建议如下。拟提请三届四次理事会议表决，请理事会审议。</w:t>
      </w:r>
    </w:p>
    <w:p>
      <w:pPr>
        <w:pStyle w:val="Normal"/>
        <w:autoSpaceDE w:val="false"/>
        <w:ind w:firstLine="360"/>
        <w:jc w:val="left"/>
        <w:rPr>
          <w:rFonts w:ascii="仿宋;Arial Unicode MS" w:hAnsi="仿宋;Arial Unicode MS" w:eastAsia="仿宋;Arial Unicode MS" w:cs="仿宋;Arial Unicode MS"/>
          <w:kern w:val="0"/>
          <w:sz w:val="18"/>
          <w:szCs w:val="18"/>
        </w:rPr>
      </w:pPr>
      <w:r>
        <w:rPr>
          <w:rFonts w:eastAsia="仿宋;Arial Unicode MS" w:cs="仿宋;Arial Unicode MS" w:ascii="仿宋;Arial Unicode MS" w:hAnsi="仿宋;Arial Unicode MS"/>
          <w:kern w:val="0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拟增补常务副会长名单：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名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1980"/>
      </w:tblGrid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公司及职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拟任侨商会职务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刘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庆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华商晨报社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社长兼总编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务副会长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拟增补副会长名单：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名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1980"/>
      </w:tblGrid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公司及职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拟任侨商会职务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戚士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永嘉集团有限公司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董事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副会长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庄锁良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北京乐文科技发展有限公司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总经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副会长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邹润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沈阳恒久进出口贸易有限公司董事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副会长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三、拟增补常务理事名单：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名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1980"/>
      </w:tblGrid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公司及职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拟任侨商会职务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崔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峰行天下文化传媒（大连）有限公司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董事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务理事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姜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珊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沈阳皇家月府月子中心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总经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务理事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吕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品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辽宁吕氏化工（集团）有限公司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董事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务理事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刘志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辽宁省国际旅行社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总经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务理事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王小熙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辽宁宝肌医疗美容企业管理有限公司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总经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务理事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肖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辽宁米亚文化传媒有限公司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董事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务理事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叶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辽宁莉隆养殖集团有限公司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董事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务理事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杨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涛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辽宁法品典集实业有限公司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董事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务理事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拟增补理事名单：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16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名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1980"/>
      </w:tblGrid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公司及职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拟任侨商会职务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关秀丽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辽阳市金山电线电缆有限公司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总经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理事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韩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沈阳瑞鹏实业有限公司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总经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理事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刘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宇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辽宁供销电信服务有限公司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董事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理事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刘毅书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辽阳中盛机械制造有限公司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董事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理事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楠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百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e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国际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红晶领导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理事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田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沈阳英威凯斯瑞工贸有限公司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总经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理事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王德麟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大连龙潭生态旅游开发有限公司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董事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理事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王乃钢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辽阳嘉禾物业服务有限公司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董事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理事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王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德泰国际贸易公司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总经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理事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刘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洋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盘锦爱尔眼科医院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CE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理事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鑫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辽宁圣地雅歌文化有限公司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法人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总经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理事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孙红丽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盘锦东方银座铂尔曼酒店有限公司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总经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理事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吴显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盘锦安博出国服务有限公司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总经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理事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赵志英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辽宁臻德化工集团有限公司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董事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理事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周玉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开原市群星家电商场总经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理事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苑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猛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辽宁铎洲科技有限公司董事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理事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拟增补会员名单：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名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1980"/>
      </w:tblGrid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公司及职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拟任侨商会职务</w:t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刘兴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沈阳天益星自封袋制造有限公司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董事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会员</w:t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任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喆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辽宁博盛滕源国际贸易有限公司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董事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会员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张硕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bookmarkStart w:id="0" w:name="OLE_LINK1"/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沈阳铭峻新型轨道交通科技有限公司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董事长</w:t>
            </w:r>
            <w:bookmarkEnd w:id="0"/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会员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岳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宇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盘锦盛辉环保科技有限公司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总经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会员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王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瑶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铁岭市机电液压研究所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所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会员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rFonts w:ascii="仿宋;Arial Unicode MS" w:hAnsi="仿宋;Arial Unicode MS" w:eastAsia="仿宋;Arial Unicode MS" w:cs="仿宋;Arial Unicode MS"/>
          <w:b/>
          <w:b/>
          <w:bCs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kern w:val="0"/>
          <w:sz w:val="28"/>
          <w:szCs w:val="28"/>
        </w:rPr>
        <w:t>关于免去辽宁省侨商联合会部分成员职务事项</w:t>
      </w:r>
    </w:p>
    <w:p>
      <w:pPr>
        <w:pStyle w:val="Normal"/>
        <w:autoSpaceDE w:val="false"/>
        <w:spacing w:lineRule="exact" w:line="400"/>
        <w:ind w:firstLine="280"/>
        <w:jc w:val="left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由于工作调动及年龄原因，以下人员自愿辞去侨商会职务</w:t>
      </w:r>
    </w:p>
    <w:p>
      <w:pPr>
        <w:pStyle w:val="Normal"/>
        <w:autoSpaceDE w:val="false"/>
        <w:spacing w:lineRule="exact" w:line="400"/>
        <w:ind w:firstLine="281"/>
        <w:jc w:val="left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kern w:val="0"/>
          <w:sz w:val="28"/>
          <w:szCs w:val="28"/>
        </w:rPr>
        <w:t>李发达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（原任常务副会长）</w:t>
      </w:r>
    </w:p>
    <w:p>
      <w:pPr>
        <w:pStyle w:val="Normal"/>
        <w:autoSpaceDE w:val="false"/>
        <w:spacing w:lineRule="exact" w:line="400"/>
        <w:ind w:firstLine="281"/>
        <w:jc w:val="left"/>
        <w:rPr/>
      </w:pPr>
      <w:r>
        <w:rPr>
          <w:rFonts w:ascii="仿宋;Arial Unicode MS" w:hAnsi="仿宋;Arial Unicode MS" w:cs="仿宋;Arial Unicode MS" w:eastAsia="仿宋;Arial Unicode MS"/>
          <w:b/>
          <w:bCs/>
          <w:kern w:val="0"/>
          <w:sz w:val="28"/>
          <w:szCs w:val="28"/>
        </w:rPr>
        <w:t>孙晓冰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（原任常务副会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0:56:00Z</dcterms:created>
  <dc:creator>hkg</dc:creator>
  <dc:description/>
  <cp:keywords/>
  <dc:language>en-US</dc:language>
  <cp:lastModifiedBy>hkg</cp:lastModifiedBy>
  <dcterms:modified xsi:type="dcterms:W3CDTF">2018-02-12T00:57:00Z</dcterms:modified>
  <cp:revision>1</cp:revision>
  <dc:subject/>
  <dc:title>辽宁省侨商联合会三届四次理事会材料之六</dc:title>
</cp:coreProperties>
</file>