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4A442A"/>
          <w:w w:val="80"/>
          <w:sz w:val="32"/>
          <w:szCs w:val="32"/>
        </w:rPr>
      </w:pPr>
      <w:r>
        <w:rPr>
          <w:b/>
          <w:bCs/>
          <w:color w:val="4A442A"/>
          <w:w w:val="80"/>
          <w:sz w:val="32"/>
          <w:szCs w:val="32"/>
        </w:rPr>
        <w:t>表</w:t>
      </w:r>
      <w:r>
        <w:rPr>
          <w:b/>
          <w:bCs/>
          <w:color w:val="4A442A"/>
          <w:w w:val="8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b/>
          <w:bCs/>
          <w:w w:val="80"/>
          <w:sz w:val="44"/>
        </w:rPr>
        <w:t>辽宁省侨联第十届委员会委员初步</w:t>
      </w:r>
      <w:r>
        <w:rPr/>
        <w:t>人选登记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999"/>
        <w:gridCol w:w="1341"/>
        <w:gridCol w:w="10"/>
        <w:gridCol w:w="710"/>
        <w:gridCol w:w="59"/>
        <w:gridCol w:w="241"/>
        <w:gridCol w:w="119"/>
        <w:gridCol w:w="315"/>
        <w:gridCol w:w="526"/>
        <w:gridCol w:w="540"/>
        <w:gridCol w:w="994"/>
        <w:gridCol w:w="176"/>
        <w:gridCol w:w="419"/>
        <w:gridCol w:w="770"/>
        <w:gridCol w:w="521"/>
        <w:gridCol w:w="29"/>
        <w:gridCol w:w="391"/>
        <w:gridCol w:w="554"/>
        <w:gridCol w:w="826"/>
      </w:tblGrid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autoSpaceDE w:val="false"/>
              <w:spacing w:lineRule="exact" w:line="200" w:before="13" w:after="0"/>
              <w:ind w:left="15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" w:name="Table1_RSAPZXCHRYJBQK_A0107"/>
            <w:bookmarkStart w:id="5" w:name="Table1_RSAPZXCHRYJBQK_A0107"/>
            <w:bookmarkEnd w:id="5"/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bookmarkStart w:id="6" w:name="Table1_RSAPZXCHRYJBQK_A0199"/>
            <w:bookmarkEnd w:id="6"/>
            <w:r>
              <w:rPr>
                <w:rFonts w:ascii="宋体;SimSun" w:hAnsi="宋体;SimSun" w:cs="宋体;SimSun"/>
                <w:spacing w:val="133"/>
                <w:kern w:val="0"/>
                <w:sz w:val="24"/>
              </w:rPr>
              <w:t>（照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608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9" w:name="Table1_RSAPZXCHRYJBQK_A0111"/>
            <w:bookmarkStart w:id="10" w:name="Table1_RSAPZXCHRYJBQK_A0111"/>
            <w:bookmarkEnd w:id="10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1" w:name="Table1_RSAPZXCHRYJBQK_A0114"/>
            <w:bookmarkStart w:id="12" w:name="Table1_RSAPZXCHRYJBQK_A0114"/>
            <w:bookmarkEnd w:id="12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3" w:name="Table1_RSAPZXCHRYJBQK_A5105A"/>
            <w:bookmarkStart w:id="14" w:name="Table1_RSAPZXCHRYJBQK_A5105A"/>
            <w:bookmarkEnd w:id="14"/>
          </w:p>
        </w:tc>
        <w:tc>
          <w:tcPr>
            <w:tcW w:w="10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5" w:name="Table1_RSAPZXCHRYJBQK_A0134"/>
            <w:bookmarkStart w:id="16" w:name="Table1_RSAPZXCHRYJBQK_A0134"/>
            <w:bookmarkEnd w:id="16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基层归侨侨眷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17" w:name="Table1_RSAPZXCHRYJBQK_A0127"/>
            <w:bookmarkStart w:id="18" w:name="Table1_RSAPZXCHRYJBQK_A0127"/>
            <w:bookmarkEnd w:id="18"/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  <w:bookmarkStart w:id="19" w:name="Table1_RSAPZXCHRYJBQK_A1807A"/>
            <w:bookmarkStart w:id="20" w:name="Table1_RSAPZXCHRYJBQK_A1807A"/>
            <w:bookmarkEnd w:id="20"/>
          </w:p>
        </w:tc>
        <w:tc>
          <w:tcPr>
            <w:tcW w:w="10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等级</w:t>
            </w:r>
          </w:p>
        </w:tc>
        <w:tc>
          <w:tcPr>
            <w:tcW w:w="1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21" w:name="Table1_RSAPZXCHRYJBQK_A1807B"/>
            <w:bookmarkEnd w:id="21"/>
            <w:r>
              <w:rPr>
                <w:rFonts w:ascii="宋体;SimSun" w:hAnsi="宋体;SimSun" w:cs="宋体;SimSun"/>
                <w:kern w:val="0"/>
                <w:sz w:val="24"/>
              </w:rPr>
              <w:t>推荐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选身份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153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2" w:name="Table1_RSAPZXCHRYJBQK_A0801A"/>
            <w:bookmarkEnd w:id="22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3" w:name="Table1_RSAPZXCHRYJBQK_A0814A"/>
            <w:bookmarkStart w:id="24" w:name="Table1_RSAPZXCHRYJBQK_A0814A"/>
            <w:bookmarkEnd w:id="24"/>
          </w:p>
        </w:tc>
      </w:tr>
      <w:tr>
        <w:trPr>
          <w:trHeight w:val="598" w:hRule="exact"/>
        </w:trPr>
        <w:tc>
          <w:tcPr>
            <w:tcW w:w="153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</w:t>
            </w:r>
            <w:bookmarkStart w:id="25" w:name="Table1_RSAPZXCHRYJBQK_A0801B"/>
            <w:bookmarkEnd w:id="25"/>
          </w:p>
        </w:tc>
        <w:tc>
          <w:tcPr>
            <w:tcW w:w="2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1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6" w:name="Table1_RSAPZXCHRYJBQK_A0814B"/>
            <w:bookmarkStart w:id="27" w:name="Table1_RSAPZXCHRYJBQK_A0814B"/>
            <w:bookmarkEnd w:id="27"/>
          </w:p>
        </w:tc>
      </w:tr>
      <w:tr>
        <w:trPr>
          <w:trHeight w:val="751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86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28" w:name="Table1_RSAPZXCHRYJBQK_A0158"/>
            <w:bookmarkStart w:id="29" w:name="Table1_RSAPZXCHRYJBQK_A0158"/>
            <w:bookmarkEnd w:id="29"/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级别</w:t>
            </w:r>
          </w:p>
        </w:tc>
        <w:tc>
          <w:tcPr>
            <w:tcW w:w="17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省管干部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9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社会职务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4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60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10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政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现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36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成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就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和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社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会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影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响</w:t>
            </w:r>
          </w:p>
        </w:tc>
        <w:tc>
          <w:tcPr>
            <w:tcW w:w="8541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归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0" w:name="Table1_RSAPZXCHRYAPXX_tjyx"/>
            <w:bookmarkStart w:id="31" w:name="Table1_RSAPZXCHRYAPXX_tjyx"/>
            <w:bookmarkEnd w:id="31"/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  否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归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为侨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侨身份</w:t>
            </w:r>
          </w:p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属姓名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侨居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6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归侨或华侨或华人</w:t>
            </w:r>
          </w:p>
        </w:tc>
      </w:tr>
      <w:tr>
        <w:trPr>
          <w:trHeight w:val="48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exac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澳通行证或护照号码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家庭主要成员及重要社会关系</w:t>
            </w:r>
          </w:p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5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 作 单 位 及 职 务</w:t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2" w:name="Table1_A36_CHRY_A3604"/>
            <w:bookmarkStart w:id="33" w:name="Table1_A36_CHRY_A3604"/>
            <w:bookmarkEnd w:id="33"/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4" w:name="Table1_A36_CHRY_A3601"/>
            <w:bookmarkStart w:id="35" w:name="Table1_A36_CHRY_A3601"/>
            <w:bookmarkEnd w:id="35"/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6" w:name="Table1_A36_CHRY_CYNL"/>
            <w:bookmarkStart w:id="37" w:name="Table1_A36_CHRY_CYNL"/>
            <w:bookmarkEnd w:id="37"/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38" w:name="Table1_A36_CHRY_A3602"/>
            <w:bookmarkStart w:id="39" w:name="Table1_A36_CHRY_A3602"/>
            <w:bookmarkEnd w:id="39"/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0" w:name="Table1_A36_CHRY_A3627"/>
            <w:bookmarkStart w:id="41" w:name="Table1_A36_CHRY_A3627"/>
            <w:bookmarkEnd w:id="41"/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2" w:name="Table1_A36_CHRY_A3611"/>
            <w:bookmarkStart w:id="43" w:name="Table1_A36_CHRY_A3611"/>
            <w:bookmarkEnd w:id="43"/>
          </w:p>
        </w:tc>
      </w:tr>
      <w:tr>
        <w:trPr>
          <w:trHeight w:val="43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4" w:name="Table1_A37_CHRY_A3701"/>
            <w:bookmarkStart w:id="45" w:name="Table1_A37_CHRY_A3701"/>
            <w:bookmarkEnd w:id="45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6" w:name="Table1_A37_CHRY_A3704"/>
            <w:bookmarkStart w:id="47" w:name="Table1_A37_CHRY_A3704"/>
            <w:bookmarkEnd w:id="47"/>
          </w:p>
        </w:tc>
      </w:tr>
      <w:tr>
        <w:trPr>
          <w:trHeight w:val="629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48" w:name="Table1_A37_CHRY_A3707"/>
            <w:bookmarkStart w:id="49" w:name="Table1_A37_CHRY_A3707"/>
            <w:bookmarkEnd w:id="49"/>
          </w:p>
        </w:tc>
        <w:tc>
          <w:tcPr>
            <w:tcW w:w="7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0" w:name="Table1_A37_CHRY_A3724"/>
            <w:bookmarkStart w:id="51" w:name="Table1_A37_CHRY_A3724"/>
            <w:bookmarkEnd w:id="51"/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2" w:name="Table1_A37_CHRY_A3731"/>
            <w:bookmarkStart w:id="53" w:name="Table1_A37_CHRY_A3731"/>
            <w:bookmarkEnd w:id="53"/>
          </w:p>
        </w:tc>
      </w:tr>
      <w:tr>
        <w:trPr>
          <w:trHeight w:val="569" w:hRule="exact"/>
        </w:trPr>
        <w:tc>
          <w:tcPr>
            <w:tcW w:w="153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提名状态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联工作者</w:t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侨资企业家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22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3" w:after="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ind w:firstLine="21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ind w:left="15"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侨联审核意见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156" w:before="13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1129" w:hRule="exact"/>
        </w:trPr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56" w:before="13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540" w:type="dxa"/>
            <w:gridSpan w:val="1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3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bookmarkStart w:id="54" w:name="Table1_RSAPZXCHRYAPXX_TJAPGCBZ"/>
            <w:bookmarkStart w:id="55" w:name="Table1_RSAPZXCHRYAPXX_TJAPGCBZ"/>
            <w:bookmarkEnd w:id="55"/>
          </w:p>
        </w:tc>
      </w:tr>
    </w:tbl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before="0" w:after="48"/>
        <w:ind w:right="-1048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532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06:00Z</dcterms:created>
  <dc:creator>张芳向 Netboy</dc:creator>
  <dc:description/>
  <cp:keywords/>
  <dc:language>en-US</dc:language>
  <cp:lastModifiedBy>Administrator</cp:lastModifiedBy>
  <cp:lastPrinted>2020-07-15T18:37:00Z</cp:lastPrinted>
  <dcterms:modified xsi:type="dcterms:W3CDTF">2020-08-05T08:50:00Z</dcterms:modified>
  <cp:revision>5</cp:revision>
  <dc:subject/>
  <dc:title>第十一届全国政协委员推荐人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