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A442A"/>
          <w:w w:val="80"/>
          <w:sz w:val="32"/>
          <w:szCs w:val="32"/>
        </w:rPr>
      </w:pPr>
      <w:r>
        <w:rPr>
          <w:b/>
          <w:bCs/>
          <w:color w:val="4A442A"/>
          <w:w w:val="80"/>
          <w:sz w:val="32"/>
          <w:szCs w:val="32"/>
        </w:rPr>
        <w:t>表</w:t>
      </w:r>
      <w:r>
        <w:rPr>
          <w:b/>
          <w:bCs/>
          <w:color w:val="4A442A"/>
          <w:w w:val="8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w w:val="80"/>
          <w:sz w:val="44"/>
        </w:rPr>
        <w:t>辽宁省第十</w:t>
      </w:r>
      <w:r>
        <w:rPr/>
        <w:t>次归侨侨眷代表大会代表人选登记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99"/>
        <w:gridCol w:w="1341"/>
        <w:gridCol w:w="10"/>
        <w:gridCol w:w="710"/>
        <w:gridCol w:w="59"/>
        <w:gridCol w:w="241"/>
        <w:gridCol w:w="119"/>
        <w:gridCol w:w="315"/>
        <w:gridCol w:w="526"/>
        <w:gridCol w:w="540"/>
        <w:gridCol w:w="994"/>
        <w:gridCol w:w="176"/>
        <w:gridCol w:w="419"/>
        <w:gridCol w:w="770"/>
        <w:gridCol w:w="521"/>
        <w:gridCol w:w="29"/>
        <w:gridCol w:w="391"/>
        <w:gridCol w:w="554"/>
        <w:gridCol w:w="826"/>
      </w:tblGrid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6" w:name="Table1_RSAPZXCHRYJBQK_A0199"/>
            <w:bookmarkEnd w:id="6"/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（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8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基层归侨侨眷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等级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Table1_RSAPZXCHRYJBQK_A1807B"/>
            <w:bookmarkEnd w:id="21"/>
            <w:r>
              <w:rPr>
                <w:rFonts w:ascii="宋体;SimSun" w:hAnsi="宋体;SimSun" w:cs="宋体;SimSun"/>
                <w:kern w:val="0"/>
                <w:sz w:val="24"/>
              </w:rPr>
              <w:t>推荐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选身份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2" w:name="Table1_RSAPZXCHRYJBQK_A0801A"/>
            <w:bookmarkEnd w:id="22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3" w:name="Table1_RSAPZXCHRYJBQK_A0814A"/>
            <w:bookmarkStart w:id="24" w:name="Table1_RSAPZXCHRYJBQK_A0814A"/>
            <w:bookmarkEnd w:id="24"/>
          </w:p>
        </w:tc>
      </w:tr>
      <w:tr>
        <w:trPr>
          <w:trHeight w:val="598" w:hRule="exac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5" w:name="Table1_RSAPZXCHRYJBQK_A0801B"/>
            <w:bookmarkEnd w:id="25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14B"/>
            <w:bookmarkStart w:id="27" w:name="Table1_RSAPZXCHRYJBQK_A0814B"/>
            <w:bookmarkEnd w:id="27"/>
          </w:p>
        </w:tc>
      </w:tr>
      <w:tr>
        <w:trPr>
          <w:trHeight w:val="75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158"/>
            <w:bookmarkStart w:id="29" w:name="Table1_RSAPZXCHRYJBQK_A0158"/>
            <w:bookmarkEnd w:id="29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省管干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归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APXX_tjyx"/>
            <w:bookmarkStart w:id="31" w:name="Table1_RSAPZXCHRYAPXX_tjyx"/>
            <w:bookmarkEnd w:id="31"/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归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侨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侨身份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48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澳通行证或护照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庭主要成员及重要社会关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A36_CHRY_A3604"/>
            <w:bookmarkStart w:id="33" w:name="Table1_A36_CHRY_A3604"/>
            <w:bookmarkEnd w:id="33"/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A36_CHRY_A3601"/>
            <w:bookmarkStart w:id="35" w:name="Table1_A36_CHRY_A3601"/>
            <w:bookmarkEnd w:id="35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A36_CHRY_CYNL"/>
            <w:bookmarkStart w:id="37" w:name="Table1_A36_CHRY_CYNL"/>
            <w:bookmarkEnd w:id="37"/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A36_CHRY_A3602"/>
            <w:bookmarkStart w:id="39" w:name="Table1_A36_CHRY_A3602"/>
            <w:bookmarkEnd w:id="39"/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6_CHRY_A3627"/>
            <w:bookmarkStart w:id="41" w:name="Table1_A36_CHRY_A3627"/>
            <w:bookmarkEnd w:id="41"/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6_CHRY_A3611"/>
            <w:bookmarkStart w:id="43" w:name="Table1_A36_CHRY_A3611"/>
            <w:bookmarkEnd w:id="43"/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7_CHRY_A3701"/>
            <w:bookmarkStart w:id="45" w:name="Table1_A37_CHRY_A3701"/>
            <w:bookmarkEnd w:id="45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7_CHRY_A3704"/>
            <w:bookmarkStart w:id="47" w:name="Table1_A37_CHRY_A3704"/>
            <w:bookmarkEnd w:id="47"/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07"/>
            <w:bookmarkStart w:id="49" w:name="Table1_A37_CHRY_A3707"/>
            <w:bookmarkEnd w:id="49"/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7_CHRY_A3724"/>
            <w:bookmarkStart w:id="51" w:name="Table1_A37_CHRY_A3724"/>
            <w:bookmarkEnd w:id="51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2" w:name="Table1_A37_CHRY_A3731"/>
            <w:bookmarkStart w:id="53" w:name="Table1_A37_CHRY_A3731"/>
            <w:bookmarkEnd w:id="53"/>
          </w:p>
        </w:tc>
      </w:tr>
      <w:tr>
        <w:trPr>
          <w:trHeight w:val="569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提名状态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联工作者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资企业家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9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洁情况或无犯罪记录情况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                 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                     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                               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172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侨联审核意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23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54" w:name="Table1_RSAPZXCHRYAPXX_TJAPGCBZ"/>
            <w:bookmarkEnd w:id="54"/>
          </w:p>
        </w:tc>
      </w:tr>
    </w:tbl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532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张芳向 Netboy</dc:creator>
  <dc:description/>
  <cp:keywords/>
  <dc:language>en-US</dc:language>
  <cp:lastModifiedBy>Administrator</cp:lastModifiedBy>
  <cp:lastPrinted>2020-07-15T18:37:00Z</cp:lastPrinted>
  <dcterms:modified xsi:type="dcterms:W3CDTF">2020-08-05T08:48:00Z</dcterms:modified>
  <cp:revision>6</cp:revision>
  <dc:subject/>
  <dc:title>第十一届全国政协委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